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spacing w:val="-6"/>
          <w:w w:val="90"/>
        </w:rPr>
      </w:pPr>
      <w:r>
        <w:rPr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1"/>
        <w:ind w:left="-240" w:hanging="0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spacing w:val="-6"/>
          <w:w w:val="90"/>
          <w:lang w:val="en-US"/>
        </w:rPr>
      </w:pPr>
      <w:r>
        <w:rPr>
          <w:spacing w:val="-6"/>
          <w:w w:val="90"/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Style w:val="FontStyle19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19"/>
          <w:rFonts w:cs="Arial"/>
          <w:spacing w:val="-6"/>
          <w:w w:val="90"/>
          <w:sz w:val="12"/>
          <w:szCs w:val="12"/>
        </w:rPr>
        <w:t>Устройство защитного отключения (УЗО) серии ВД15Е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НАЗНАЧЕНИЕ</w:t>
      </w:r>
    </w:p>
    <w:p>
      <w:pPr>
        <w:pStyle w:val="Pa3"/>
        <w:ind w:firstLine="80"/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Устройство защитного отключения УЗО ВД15Е применяется в электрических цепях переменного тока номинальным напряжением 230В и предназначено для:</w:t>
      </w:r>
    </w:p>
    <w:p>
      <w:pPr>
        <w:pStyle w:val="Pa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защиты людей от поражения электрическим током при случайном при</w:t>
        <w:softHyphen/>
        <w:t>косновении к открытым проводящим частям электроустановки;</w:t>
      </w:r>
    </w:p>
    <w:p>
      <w:pPr>
        <w:pStyle w:val="Pa4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защиты электрооборудования (ЭО) при повреждении изоляции прово</w:t>
        <w:softHyphen/>
        <w:t>дников и неисправностях (ЭО);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jc w:val="both"/>
        <w:rPr>
          <w:rStyle w:val="FontStyle24"/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редотвращения возгораний и пожаров, возникающих вследствие про</w:t>
        <w:softHyphen/>
        <w:t>текания токов утечки и развивающихся из них коротких замыканий, за</w:t>
        <w:softHyphen/>
        <w:t>мыканий на корпус и замыканий на землю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jc w:val="both"/>
        <w:rPr>
          <w:spacing w:val="-6"/>
          <w:w w:val="90"/>
        </w:rPr>
      </w:pPr>
      <w:r>
        <w:rPr>
          <w:spacing w:val="-6"/>
          <w:w w:val="90"/>
        </w:rPr>
        <w:t>ТЕХНИЧЕСКИЕ ХАРАКТЕРИСТИКИ</w:t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spacing w:before="50" w:after="38"/>
        <w:ind w:left="0" w:right="118" w:hanging="0"/>
        <w:jc w:val="right"/>
        <w:rPr>
          <w:spacing w:val="-6"/>
          <w:w w:val="90"/>
          <w:sz w:val="10"/>
        </w:rPr>
      </w:pPr>
      <w:r>
        <w:rPr>
          <w:spacing w:val="-6"/>
          <w:w w:val="90"/>
          <w:sz w:val="10"/>
        </w:rPr>
        <w:t>Таблица 1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</w:tblGrid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Пара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Значения</w:t>
            </w: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Количество полю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2Р                            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ое напряжение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U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230                    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Частота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fn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50</w:t>
            </w:r>
          </w:p>
        </w:tc>
      </w:tr>
      <w:tr>
        <w:trPr>
          <w:trHeight w:val="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ый ток нагрузки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,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6А, 10А, 16А, 20А, 25А, 32А, 40А, 63А, 100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Номинальный отключающий дифферен</w:t>
              <w:softHyphen/>
              <w:t xml:space="preserve">циальный ток 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1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, 30, 100, 300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Номинальный не отключающий дифферен</w:t>
              <w:softHyphen/>
              <w:t xml:space="preserve">циальный ток 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0</w:t>
            </w:r>
            <w:r>
              <w:rPr>
                <w:rStyle w:val="FontStyle21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≤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0,35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 (тип А), ≤0,5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∆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 (тип АС)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Номинальная наибольшая отключающая способность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Icn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, 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Класс У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электронное                                   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 xml:space="preserve">Механическая износостойкость: </w:t>
            </w:r>
          </w:p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- механических циклов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0 000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 том числе коммутационная износостойкость: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- электрических циклов, 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450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ечение подключаемого провода, мм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1,0 – 35,0</w:t>
            </w:r>
          </w:p>
        </w:tc>
      </w:tr>
      <w:tr>
        <w:trPr>
          <w:trHeight w:val="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тепень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 w:eastAsia="en-US"/>
              </w:rPr>
              <w:t>IP2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Функциональн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АС, А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bidi="ar-SA"/>
              </w:rPr>
              <w:t>Климатическое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pacing w:val="-6"/>
                <w:w w:val="90"/>
                <w:sz w:val="10"/>
                <w:szCs w:val="12"/>
                <w:lang w:val="en-US" w:eastAsia="en-US" w:bidi="ar-SA"/>
              </w:rPr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val="en-US" w:eastAsia="en-US" w:bidi="ar-SA"/>
              </w:rPr>
              <w:t>УХЛ 4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 w:val="10"/>
                <w:szCs w:val="12"/>
              </w:rPr>
            </w:pPr>
            <w:r>
              <w:rPr>
                <w:spacing w:val="-6"/>
                <w:w w:val="90"/>
                <w:sz w:val="10"/>
                <w:szCs w:val="12"/>
              </w:rPr>
              <w:t>Диапазон рабочих температур, 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 w:val="10"/>
                <w:szCs w:val="12"/>
              </w:rPr>
              <w:t xml:space="preserve">от -25 ÷ до </w:t>
            </w:r>
            <w:r>
              <w:rPr>
                <w:spacing w:val="-6"/>
                <w:w w:val="90"/>
                <w:sz w:val="10"/>
                <w:szCs w:val="12"/>
                <w:lang w:val="en-US"/>
              </w:rPr>
              <w:t>+</w:t>
            </w:r>
            <w:r>
              <w:rPr>
                <w:spacing w:val="-6"/>
                <w:w w:val="90"/>
                <w:sz w:val="10"/>
                <w:szCs w:val="12"/>
              </w:rPr>
              <w:t>40</w:t>
            </w:r>
          </w:p>
        </w:tc>
      </w:tr>
    </w:tbl>
    <w:p>
      <w:pPr>
        <w:pStyle w:val="Heading2"/>
        <w:tabs>
          <w:tab w:val="clear" w:pos="720"/>
          <w:tab w:val="left" w:pos="222" w:leader="none"/>
        </w:tabs>
        <w:ind w:left="221" w:hanging="0"/>
        <w:rPr>
          <w:rStyle w:val="FontStyle25"/>
          <w:rFonts w:ascii="Arial" w:hAnsi="Arial" w:cs="Arial"/>
          <w:spacing w:val="-6"/>
          <w:w w:val="90"/>
          <w:szCs w:val="12"/>
          <w:lang w:val="en-US"/>
        </w:rPr>
      </w:pPr>
      <w:r>
        <w:rPr/>
      </w:r>
    </w:p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tabs>
          <w:tab w:val="clear" w:pos="720"/>
          <w:tab w:val="left" w:pos="222" w:leader="none"/>
        </w:tabs>
        <w:ind w:left="100" w:hanging="0"/>
        <w:rPr>
          <w:b w:val="false"/>
          <w:b w:val="false"/>
          <w:spacing w:val="-6"/>
          <w:w w:val="90"/>
        </w:rPr>
      </w:pPr>
      <w:r>
        <w:rPr>
          <w:rFonts w:eastAsia="Times New Roman"/>
          <w:b w:val="false"/>
          <w:color w:val="000000"/>
          <w:spacing w:val="-6"/>
          <w:w w:val="90"/>
        </w:rPr>
        <w:t xml:space="preserve">Таблица 2. Предельные значения времени отключения и неотключения для переменного дифференциального тока (среднеквадратичное значение) для АВДТ типов АС и А  </w:t>
      </w:r>
    </w:p>
    <w:tbl>
      <w:tblPr>
        <w:tblW w:w="38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6"/>
        <w:gridCol w:w="524"/>
        <w:gridCol w:w="740"/>
        <w:gridCol w:w="74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Значение дифференциального то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96850" cy="170180"/>
                  <wp:effectExtent l="0" t="0" r="0" b="0"/>
                  <wp:docPr id="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7325" cy="161290"/>
                  <wp:effectExtent l="0" t="0" r="0" b="0"/>
                  <wp:docPr id="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7325" cy="1612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rFonts w:eastAsia="Times New Roman" w:cs="Times New Roman"/>
                <w:b w:val="false"/>
                <w:color w:val="00000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87325" cy="1612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Максимальное время отключения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10 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Максимальное время отключения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30 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Максимальное время отключения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100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Максимальное время отключения, 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300м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22" w:leader="none"/>
              </w:tabs>
              <w:spacing w:before="79" w:after="0"/>
              <w:ind w:left="0" w:hanging="0"/>
              <w:rPr>
                <w:b w:val="false"/>
                <w:b w:val="false"/>
                <w:spacing w:val="-6"/>
                <w:w w:val="90"/>
              </w:rPr>
            </w:pPr>
            <w:r>
              <w:rPr>
                <w:b w:val="false"/>
                <w:spacing w:val="-6"/>
                <w:w w:val="90"/>
              </w:rPr>
              <w:t>0,04</w:t>
            </w:r>
          </w:p>
        </w:tc>
      </w:tr>
    </w:tbl>
    <w:p>
      <w:pPr>
        <w:pStyle w:val="Heading2"/>
        <w:tabs>
          <w:tab w:val="clear" w:pos="720"/>
          <w:tab w:val="left" w:pos="222" w:leader="none"/>
        </w:tabs>
        <w:ind w:left="221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ПРИНЦИП ДЕЙСТВИЯ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УЗО ВД15Е – электронное устройство, не имеющее собствен</w:t>
        <w:softHyphen/>
        <w:t>ного потребления энергии, состоящее из дифферен</w:t>
        <w:softHyphen/>
        <w:t>циального трансформатора тока (ДТТ) с усилителем. Прибор оборудован кнопкой «Тест» для перио</w:t>
        <w:softHyphen/>
        <w:t>дической проверки работоспособности. Все узлы УЗО ВД15Е заключены в корпус, изготовленный из не поддерживающей горение пластмассы. В нормальном режиме, при отсутствии тока утечки, по проводникам си</w:t>
        <w:softHyphen/>
        <w:t>ловой цепи, проходящим сквозь окно магнитопровода (ДТТ), протекают рабочие токи нагрузки. Эти токи наводят в магнитном сердечнике (ДТТ) равные, но векторно встречно направленные магнитные потоки. Резуль</w:t>
        <w:softHyphen/>
        <w:t xml:space="preserve">тирующий магнитный поток равен нулю, следовательно, ток во вторичной обмотке также равен нулю. Вся система находится в состоянии покоя и УЗО ВД15Е остается во включенном положении.  </w:t>
      </w:r>
      <w:r>
        <w:rPr>
          <w:color w:val="000000"/>
          <w:spacing w:val="-6"/>
          <w:w w:val="90"/>
          <w:sz w:val="12"/>
          <w:szCs w:val="12"/>
        </w:rPr>
        <w:t>При возникновении тока утечки (например, утечки на землю или прикос</w:t>
        <w:softHyphen/>
        <w:t>новении человека к токоведущим частям ЭУ) – баланс токов в питающих проводниках и магнитных потоков в сердечнике нарушается, во вторич</w:t>
        <w:softHyphen/>
        <w:t>ной обмотке (ДТТ) появляется трансформированный дифференциаль</w:t>
        <w:softHyphen/>
        <w:t>ный ток. Пропорциональное этому току напряжение подается на вход электромагнита (через усилитель – электронный) расцепления контак</w:t>
        <w:softHyphen/>
        <w:t>тов и, если это напряжение превышает значение уставки, электромагнит отключает защищаемую цепь от питающей сет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ГАБАРИТНЫЕ РАЗМЕРЫ и ЭЛЕКТРИЧЕСКАЯ СХЕМА</w:t>
      </w:r>
    </w:p>
    <w:p>
      <w:pPr>
        <w:pStyle w:val="TextBody"/>
        <w:spacing w:before="8" w:after="0"/>
        <w:ind w:left="0" w:hanging="0"/>
        <w:rPr>
          <w:sz w:val="14"/>
          <w:szCs w:val="16"/>
          <w:lang w:val="en-US" w:eastAsia="en-US" w:bidi="ar-SA"/>
        </w:rPr>
      </w:pPr>
      <w:r>
        <w:rPr>
          <w:sz w:val="14"/>
          <w:szCs w:val="16"/>
          <w:lang w:val="en-US" w:eastAsia="en-US" w:bidi="ar-SA"/>
        </w:rPr>
        <w:drawing>
          <wp:inline distT="0" distB="0" distL="0" distR="0">
            <wp:extent cx="1844675" cy="1161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hanging="0"/>
        <w:rPr>
          <w:sz w:val="14"/>
          <w:szCs w:val="16"/>
          <w:lang w:val="en-US" w:eastAsia="en-US" w:bidi="ar-SA"/>
        </w:rPr>
      </w:pPr>
      <w:r>
        <w:rPr>
          <w:sz w:val="14"/>
          <w:szCs w:val="16"/>
          <w:lang w:val="en-US" w:eastAsia="en-US" w:bidi="ar-SA"/>
        </w:rPr>
      </w:r>
    </w:p>
    <w:p>
      <w:pPr>
        <w:pStyle w:val="TextBody"/>
        <w:spacing w:before="8" w:after="0"/>
        <w:ind w:left="0" w:hanging="0"/>
        <w:rPr>
          <w:sz w:val="14"/>
          <w:szCs w:val="16"/>
          <w:lang w:val="en-US" w:eastAsia="en-US" w:bidi="ar-SA"/>
        </w:rPr>
      </w:pPr>
      <w:r>
        <w:rPr>
          <w:sz w:val="14"/>
          <w:szCs w:val="16"/>
          <w:lang w:val="en-US" w:eastAsia="en-US" w:bidi="ar-SA"/>
        </w:rPr>
        <w:drawing>
          <wp:inline distT="0" distB="0" distL="0" distR="0">
            <wp:extent cx="1307465" cy="1190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  <w:sz w:val="14"/>
          <w:szCs w:val="16"/>
          <w:lang w:val="en-US" w:eastAsia="en-US" w:bidi="ar-SA"/>
        </w:rPr>
      </w:pPr>
      <w:r>
        <w:rPr>
          <w:b/>
          <w:spacing w:val="-6"/>
          <w:w w:val="90"/>
          <w:sz w:val="14"/>
          <w:szCs w:val="16"/>
          <w:lang w:val="en-US" w:eastAsia="en-US" w:bidi="ar-SA"/>
        </w:rPr>
      </w:r>
    </w:p>
    <w:p>
      <w:pPr>
        <w:pStyle w:val="TextBody"/>
        <w:spacing w:before="8" w:after="0"/>
        <w:ind w:left="0" w:hanging="0"/>
        <w:rPr>
          <w:b/>
          <w:b/>
          <w:spacing w:val="-6"/>
          <w:w w:val="90"/>
        </w:rPr>
      </w:pPr>
      <w:r>
        <w:rPr>
          <w:b/>
          <w:spacing w:val="-6"/>
          <w:w w:val="9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  <w:t>УСТАНОВКА И УСЛОВИЯ ЭКСПЛУАТАЦИИ</w:t>
      </w:r>
    </w:p>
    <w:p>
      <w:pPr>
        <w:pStyle w:val="Style41"/>
        <w:widowControl/>
        <w:ind w:hanging="0"/>
        <w:rPr/>
      </w:pPr>
      <w:r>
        <w:rPr>
          <w:rStyle w:val="FontStyle24"/>
          <w:rFonts w:eastAsia="Arial" w:cs="Arial" w:ascii="Arial" w:hAnsi="Arial"/>
          <w:spacing w:val="-6"/>
          <w:w w:val="90"/>
          <w:sz w:val="12"/>
          <w:szCs w:val="12"/>
        </w:rPr>
        <w:t xml:space="preserve">    </w:t>
      </w: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5.1 Установка</w:t>
      </w:r>
    </w:p>
    <w:p>
      <w:pPr>
        <w:pStyle w:val="Pa3"/>
        <w:ind w:firstLine="80"/>
        <w:jc w:val="both"/>
        <w:rPr/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М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онтаж и пуск устройства в эксплуатацию должен производить только квалифицированный электротехнический персонал. Устройство крепит</w:t>
        <w:softHyphen/>
        <w:t>ся на монтажную рейку (DIN) 35x7,5мм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Рабочее положение устройства – вертикальное (обозначением «ВКЛ» рукоятки управления – вверх), с отклонением до 5° С в любую сторону от указанной плоскости. Перед установкой устройства необходимо убе</w:t>
        <w:softHyphen/>
        <w:t>диться:</w:t>
      </w:r>
    </w:p>
    <w:p>
      <w:pPr>
        <w:pStyle w:val="Pa4"/>
        <w:jc w:val="both"/>
        <w:rPr/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соответствии его параметров (маркировки УЗО ВД15Е) требуемым условиям;</w:t>
      </w:r>
    </w:p>
    <w:p>
      <w:pPr>
        <w:pStyle w:val="Pa4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отсутствии внешних повреждений;</w:t>
      </w:r>
    </w:p>
    <w:p>
      <w:pPr>
        <w:pStyle w:val="Pa4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•</w:t>
      </w:r>
      <w:r>
        <w:rPr>
          <w:rFonts w:eastAsia="Arial" w:cs="Arial" w:ascii="Arial" w:hAnsi="Arial"/>
          <w:color w:val="000000"/>
          <w:spacing w:val="-6"/>
          <w:w w:val="9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работоспособности механизма (фиксации при переключении), произ</w:t>
        <w:softHyphen/>
        <w:t>ведя несколько переключений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Для подсоединения можно использовать медные и алюминиевые провода. Рекомендуется использовать проводники с классом не менее 2 (многопроволочные), при этом жилы необходимо оконцевать медными тонкостенными гильзами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 случае, когда используются проводники с жилой 1-го класса (одно</w:t>
        <w:softHyphen/>
        <w:t>проволочные), жилы необходимо складывать вдвое для создания лучше</w:t>
        <w:softHyphen/>
        <w:t>го контакта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Подвод напряжения к выводам выключателя от источника питания осу</w:t>
        <w:softHyphen/>
        <w:t>ществляется со стороны выводов 1-N (сверху). Затягивать зажимные винты необходимо с усилием не более 2,5 Н•м. При установке устройства необходимо убедиться в том, что в зоне защиты УЗО ВД15Е нулевой ра</w:t>
        <w:softHyphen/>
        <w:t>бочий проводник N не имеет соединений с заземленными элементами и нулевым защитным проводником РЕ.</w:t>
      </w:r>
    </w:p>
    <w:p>
      <w:pPr>
        <w:pStyle w:val="Style41"/>
        <w:widowControl/>
        <w:ind w:firstLine="82"/>
        <w:rPr/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Необходимо ежемесячно проверять работоспособность устройства, нажатием кнопки «Тест». Немедленное срабатывание устройства озна</w:t>
        <w:softHyphen/>
        <w:t>чает его исправность. При срабатывании УЗО ВД15Е (рукоятка управле</w:t>
        <w:softHyphen/>
        <w:t>ния переходит в положение «ВЫКЛ»), необходимо тщательно обследо</w:t>
        <w:softHyphen/>
        <w:t>вать состояние изоляции проводников потребителей защищаемой цепи и устранить причины, вызвавшие возникновение тока утечки. Затем устройство необходимо привести в рабочее состояние взводом рукоятки управления в положение «ВКЛ».</w:t>
      </w:r>
    </w:p>
    <w:p>
      <w:pPr>
        <w:pStyle w:val="Style41"/>
        <w:widowControl/>
        <w:ind w:firstLine="82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cs="Arial" w:ascii="Arial" w:hAnsi="Arial"/>
          <w:spacing w:val="-6"/>
          <w:w w:val="90"/>
          <w:sz w:val="12"/>
          <w:szCs w:val="12"/>
        </w:rPr>
        <w:t xml:space="preserve">5.2. Условия эксплуатации 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Температура окружающего воздуха должна быть в пределах от -25 до +40°С, а ее среднесуточное значение не должно превышать +35°С.</w:t>
      </w:r>
    </w:p>
    <w:p>
      <w:pPr>
        <w:pStyle w:val="Pa3"/>
        <w:ind w:firstLine="80"/>
        <w:jc w:val="both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Fonts w:cs="Arial" w:ascii="Arial" w:hAnsi="Arial"/>
          <w:color w:val="000000"/>
          <w:spacing w:val="-6"/>
          <w:w w:val="90"/>
          <w:sz w:val="12"/>
          <w:szCs w:val="12"/>
        </w:rPr>
        <w:t>Высота места установки не должна превышать 2000 м над уровнем моря.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/>
      </w:pPr>
      <w:r>
        <w:rPr>
          <w:color w:val="000000"/>
          <w:spacing w:val="-6"/>
          <w:w w:val="90"/>
          <w:sz w:val="12"/>
          <w:szCs w:val="12"/>
        </w:rPr>
        <w:t>Воздух должен быть чистым, относительная влажность не должна пре</w:t>
        <w:softHyphen/>
        <w:t>вышать 50% при максимальной температуре +40°С. При более низких температурах допускается более высокая относительная влажность, например, 90% при +25°С. Окружающая среда невзрывоопасная, не со</w:t>
        <w:softHyphen/>
        <w:t>держащая газы, жидкость и пыль в концентрациях, нарушающих работу УЗО ВД15Е</w:t>
      </w:r>
      <w:r>
        <w:rPr>
          <w:spacing w:val="-6"/>
          <w:w w:val="90"/>
          <w:sz w:val="12"/>
          <w:szCs w:val="12"/>
        </w:rPr>
        <w:t xml:space="preserve">. 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 xml:space="preserve">5.3. Условия хранения </w:t>
      </w:r>
    </w:p>
    <w:p>
      <w:pPr>
        <w:pStyle w:val="Style16"/>
        <w:tabs>
          <w:tab w:val="clear" w:pos="720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000000"/>
          <w:spacing w:val="-6"/>
          <w:w w:val="90"/>
          <w:sz w:val="12"/>
          <w:szCs w:val="12"/>
        </w:rPr>
        <w:t>Устройство должно храниться в закрытом, сухом, защищенном от вла</w:t>
        <w:softHyphen/>
        <w:t>ги месте при температуре от -25 до +40°С, относительная влажность воз</w:t>
        <w:softHyphen/>
        <w:t>духа не должна превышать 98% при температуре +25°С. Среднемесячная относительная влажность не более 90% при температуре +20 ±5°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rPr>
          <w:spacing w:val="-6"/>
          <w:w w:val="90"/>
        </w:rPr>
      </w:pPr>
      <w:r>
        <w:rPr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0" w:firstLine="56"/>
        <w:rPr>
          <w:spacing w:val="-6"/>
          <w:w w:val="90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УЗО серии ВД15Е</w:t>
      </w:r>
      <w:r>
        <w:rPr>
          <w:spacing w:val="-6"/>
          <w:w w:val="90"/>
        </w:rPr>
        <w:t xml:space="preserve"> поставляются в групповой упаковке, паспорт – в 1 экземпляре на каждую упаковку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0" w:firstLine="56"/>
        <w:rPr>
          <w:spacing w:val="-6"/>
          <w:w w:val="90"/>
        </w:rPr>
      </w:pPr>
      <w:r>
        <w:rPr>
          <w:spacing w:val="-6"/>
          <w:w w:val="90"/>
        </w:rPr>
        <w:t>ТРАНСПОРТИРОВАНИЕ И УТИЛИЗА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Транспортирование УЗО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Изготовитель гарантирует соответствие дифференциального автомата заявленным характеристикам при соблюдении потребите</w:t>
        <w:softHyphen/>
        <w:t>лем условий эксплуатации, транспортирования и хранения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Срок службы: не менее 5 лет.</w:t>
      </w:r>
    </w:p>
    <w:p>
      <w:pPr>
        <w:sectPr>
          <w:footerReference w:type="default" r:id="rId9"/>
          <w:type w:val="nextPage"/>
          <w:pgSz w:w="4195" w:h="5953"/>
          <w:pgMar w:left="240" w:right="220" w:gutter="0" w:header="0" w:top="220" w:footer="7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0" w:firstLine="56"/>
        <w:rPr>
          <w:spacing w:val="-6"/>
          <w:w w:val="90"/>
        </w:rPr>
      </w:pPr>
      <w:r>
        <w:rPr>
          <w:bCs w:val="false"/>
          <w:spacing w:val="-6"/>
          <w:w w:val="90"/>
        </w:rPr>
        <w:t>ОТМЕТКА О ПРОДАЖЕ</w:t>
      </w:r>
    </w:p>
    <w:p>
      <w:pPr>
        <w:pStyle w:val="TextBody"/>
        <w:spacing w:before="7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0" w:right="1280" w:hanging="0"/>
        <w:jc w:val="both"/>
        <w:rPr>
          <w:spacing w:val="-6"/>
          <w:w w:val="90"/>
        </w:rPr>
      </w:pPr>
      <w:r>
        <w:rPr>
          <w:spacing w:val="-6"/>
          <w:w w:val="90"/>
        </w:rPr>
        <w:t>Дата продажи «</w:t>
      </w:r>
      <w:r>
        <w:rPr>
          <w:spacing w:val="-6"/>
          <w:w w:val="90"/>
          <w:u w:val="single" w:color="221E1F"/>
        </w:rPr>
        <w:t xml:space="preserve">   </w:t>
      </w:r>
      <w:r>
        <w:rPr>
          <w:spacing w:val="-6"/>
          <w:w w:val="90"/>
        </w:rPr>
        <w:t>»</w:t>
      </w:r>
      <w:r>
        <w:rPr>
          <w:spacing w:val="-6"/>
          <w:w w:val="90"/>
          <w:u w:val="single" w:color="221E1F"/>
        </w:rPr>
        <w:t xml:space="preserve"> </w:t>
        <w:tab/>
      </w:r>
      <w:r>
        <w:rPr>
          <w:spacing w:val="-6"/>
          <w:w w:val="90"/>
        </w:rPr>
        <w:t>20</w:t>
      </w:r>
      <w:r>
        <w:rPr>
          <w:spacing w:val="-6"/>
          <w:w w:val="90"/>
          <w:u w:val="single" w:color="221E1F"/>
        </w:rPr>
        <w:t xml:space="preserve"> </w:t>
      </w:r>
      <w:r>
        <w:rPr>
          <w:spacing w:val="-6"/>
          <w:w w:val="90"/>
        </w:rPr>
        <w:t>г.    Подпись продавца</w:t>
      </w:r>
    </w:p>
    <w:p>
      <w:pPr>
        <w:pStyle w:val="TextBody"/>
        <w:spacing w:lineRule="exact" w:line="137" w:before="0" w:after="0"/>
        <w:ind w:left="0" w:hanging="0"/>
        <w:jc w:val="both"/>
        <w:rPr>
          <w:spacing w:val="-6"/>
          <w:w w:val="90"/>
        </w:rPr>
      </w:pPr>
      <w:r>
        <w:rPr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spacing w:val="-6"/>
          <w:w w:val="90"/>
          <w:sz w:val="12"/>
          <w:szCs w:val="12"/>
        </w:rPr>
        <w:t>Изготовитель</w:t>
      </w:r>
      <w:r>
        <w:rPr>
          <w:spacing w:val="-6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Завод</w:t>
      </w:r>
      <w:r>
        <w:rPr>
          <w:spacing w:val="-6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spacing w:val="-6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Импортер: 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10"/>
      <w:type w:val="nextPage"/>
      <w:pgSz w:w="4195" w:h="5953"/>
      <w:pgMar w:left="240" w:right="220" w:gutter="0" w:header="0" w:top="5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89685</wp:posOffset>
              </wp:positionH>
              <wp:positionV relativeFrom="page">
                <wp:posOffset>3587115</wp:posOffset>
              </wp:positionV>
              <wp:extent cx="85090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05pt;mso-wrap-distance-left:9.05pt;mso-wrap-distance-right:9.05pt;mso-wrap-distance-top:0pt;mso-wrap-distance-bottom:0pt;margin-top:282.45pt;mso-position-vertical-relative:page;margin-left:1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4z1">
    <w:name w:val="WW8Num4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31">
    <w:name w:val="Style13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115"/>
      <w:jc w:val="center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Pa3">
    <w:name w:val="Pa3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Pa4">
    <w:name w:val="Pa4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34:00Z</dcterms:created>
  <dc:creator>Шишонок Сергей</dc:creator>
  <dc:description/>
  <cp:keywords/>
  <dc:language>en-US</dc:language>
  <cp:lastModifiedBy>Admin</cp:lastModifiedBy>
  <dcterms:modified xsi:type="dcterms:W3CDTF">2022-01-16T17:06:00Z</dcterms:modified>
  <cp:revision>4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