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СПОРТ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ключатель-разъединитель серии </w:t>
      </w:r>
      <w:r>
        <w:rPr>
          <w:rFonts w:cs="Arial" w:ascii="Arial" w:hAnsi="Arial"/>
          <w:b/>
          <w:sz w:val="22"/>
          <w:szCs w:val="22"/>
          <w:lang w:val="en-US"/>
        </w:rPr>
        <w:t>HGL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EC 60947-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сновные технические характеристики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3231515" cy="2095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3587750" cy="293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бильники поворотные РПВ предназначены для включения, выключения нагрузки электрических установок. Рубильники РПВ  могут быть использованы как выключатели нагрузки, обеспечивающие видимый разры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и примен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ределительные шкафы низкого напряж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промышленные и энергетические распределительные  устройств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эксплуа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убильники типа РПВ предназначены для установки в закрытых помещениях, не содержащих пыли, едких и взрывоопасных газов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иматическое исполнение У, УХЛ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апазон рабочих температур от минус 25°C до +55°C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сота над уровнем моря до 2000 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е характеристик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о полюсов    3,4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 номинальный ток (корпус) Inm, А 160, 250, 400, 630, 1000, 1250, 1600, 2000, 2500, 32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оминальный рабочий   ток In, А     160, 250, 400, 630, 1000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0,1600, 2000, 2500, 32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аксимальное значение номинального тока при коротком замыкании, кА    100-220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инальное напряжение, В      АС 230/69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оминальная частота сети, Гц    50/6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пряжение изоляции, В    10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мпульсное напряжение, кВ    12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апазон рабочих температур 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     -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5  ~ +55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эксплуатации     УХЛ4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Габаритные и посадочные размеры (рисунок 1, 2, 3)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218055" cy="13582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Рисунок 1. </w:t>
      </w:r>
      <w:r>
        <w:rPr>
          <w:rFonts w:eastAsia="Arial" w:cs="Arial" w:ascii="Arial" w:hAnsi="Arial"/>
          <w:b/>
          <w:sz w:val="22"/>
          <w:szCs w:val="22"/>
        </w:rPr>
        <w:t>HGLB 1000,1250,1600 А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ind w:firstLine="6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200275" cy="28378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35200" cy="2698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Рисунок 2.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HGLB 2000, 2500, 3200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657725" cy="1691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2770</wp:posOffset>
            </wp:positionH>
            <wp:positionV relativeFrom="paragraph">
              <wp:posOffset>14605</wp:posOffset>
            </wp:positionV>
            <wp:extent cx="3451860" cy="1678305"/>
            <wp:effectExtent l="0" t="0" r="0" b="0"/>
            <wp:wrapNone/>
            <wp:docPr id="7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Рисунок 3.  </w:t>
      </w:r>
      <w:r>
        <w:rPr>
          <w:rFonts w:eastAsia="Arial" w:cs="Arial" w:ascii="Arial" w:hAnsi="Arial"/>
          <w:b/>
          <w:sz w:val="22"/>
          <w:szCs w:val="22"/>
        </w:rPr>
        <w:t>HGLB 160, 250, 400, 630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655820" cy="1981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арантийные обязательств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зготовитель гарантирует соответствие оборудования требованиям технической документации завода-изготовителя при соблюдении потребителем условий эксплуатации, транспортирования, хранения и монтажа. Гарантийный срок эксплуатации изделия составляет 12 месяцев, но не более 24 месяцев с момента поступления к потребителю. Срок службы выключателя-разъединителя определяется количеством циклов ВО и предельной коммутационной способности. Выключатели-разъединители, которые до истечения гарантийного срока отработали общее количество циклов ВО и предельной коммутационной способности, замене не подлежа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е обязательства не распространяются на оборудование, вышедшее из строя при нарушении заказчиком правил эксплуат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. Консерв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 Выключатель-разъединитель специальной консервации не подлеж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4. Идентификационный номер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нтификационный номер заводом изготовителем не присваивает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нтаризационный номер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 Соответств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елие изготовлено и принято в соответствии с обязательными требованиями стандартов, действующей технической документацией и признано годным для эксплуатаци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Утилиз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ключатель-разъединитель HGLB не подлежит специальной утилизации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Изготовитель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Tengen Group Co, Ltd,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Завод: Zhejiang Tengen Electrics Co., Ltd, №332, Liule Road, Liu Shi Town, Yueqing City, Zhejiang Province, Китай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тамп технического контроля изготовител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ата изготовления(месяц, год):</w:t>
      </w:r>
      <w:r>
        <w:rPr>
          <w:rFonts w:cs="Arial" w:ascii="Arial" w:hAnsi="Arial"/>
          <w:sz w:val="22"/>
          <w:szCs w:val="22"/>
          <w:u w:val="single"/>
        </w:rPr>
        <w:t xml:space="preserve">.201    г.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ата продажи (дата, месяц, год):</w:t>
      </w:r>
      <w:r>
        <w:rPr>
          <w:rFonts w:cs="Arial" w:ascii="Arial" w:hAnsi="Arial"/>
          <w:sz w:val="22"/>
          <w:szCs w:val="22"/>
          <w:u w:val="single"/>
        </w:rPr>
        <w:t xml:space="preserve">        .       .201    г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тензии по изделию и вопросы гарантийного ремонта направлять по адресу ООО «НОВА СИСТЕМ» 220114, г.Минск, ул. Ф.Скорины, д14, оф.300, тел.факс: +375(17)285-95-71 или в организацию, которой было продано изделие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6650</wp:posOffset>
            </wp:positionH>
            <wp:positionV relativeFrom="paragraph">
              <wp:posOffset>67310</wp:posOffset>
            </wp:positionV>
            <wp:extent cx="597535" cy="669290"/>
            <wp:effectExtent l="0" t="0" r="0" b="0"/>
            <wp:wrapTight wrapText="bothSides">
              <wp:wrapPolygon edited="0">
                <wp:start x="-682" y="0"/>
                <wp:lineTo x="-682" y="20893"/>
                <wp:lineTo x="21340" y="20893"/>
                <wp:lineTo x="21340" y="0"/>
                <wp:lineTo x="-682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726" w:gutter="0" w:header="0" w:top="510" w:footer="0" w:bottom="284"/>
      <w:pgNumType w:fmt="decimal"/>
      <w:cols w:num="2" w:equalWidth="false" w:sep="false">
        <w:col w:w="7356" w:space="708"/>
        <w:col w:w="73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main">
    <w:name w:val="1 - Text main"/>
    <w:basedOn w:val="Normal"/>
    <w:qFormat/>
    <w:pPr>
      <w:autoSpaceDE w:val="false"/>
      <w:spacing w:lineRule="auto" w:line="288"/>
      <w:ind w:firstLine="227"/>
      <w:jc w:val="both"/>
      <w:textAlignment w:val="center"/>
    </w:pPr>
    <w:rPr>
      <w:rFonts w:ascii="PragmaticaC" w:hAnsi="PragmaticaC" w:cs="PragmaticaC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1:00Z</dcterms:created>
  <dc:creator>1</dc:creator>
  <dc:description/>
  <cp:keywords/>
  <dc:language>en-US</dc:language>
  <cp:lastModifiedBy>Розум Дарья Ильинична</cp:lastModifiedBy>
  <cp:lastPrinted>2011-03-30T10:45:00Z</cp:lastPrinted>
  <dcterms:modified xsi:type="dcterms:W3CDTF">2024-04-15T12:34:00Z</dcterms:modified>
  <cp:revision>3</cp:revision>
  <dc:subject/>
  <dc:title>ПАСПОРТ</dc:title>
</cp:coreProperties>
</file>