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>
          <w:spacing w:val="-6"/>
          <w:w w:val="90"/>
        </w:rPr>
      </w:pPr>
      <w:r>
        <w:rPr>
          <w:spacing w:val="-6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1"/>
        <w:ind w:left="-240" w:hanging="0"/>
        <w:rPr>
          <w:rFonts w:ascii="Arial" w:hAnsi="Arial"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spacing w:val="-6"/>
          <w:w w:val="90"/>
          <w:lang w:val="en-US"/>
        </w:rPr>
      </w:pPr>
      <w:r>
        <w:rPr>
          <w:spacing w:val="-6"/>
          <w:w w:val="90"/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rStyle w:val="FontStyle19"/>
          <w:rFonts w:ascii="Arial" w:hAnsi="Arial" w:cs="Arial"/>
          <w:spacing w:val="-6"/>
          <w:w w:val="90"/>
          <w:sz w:val="12"/>
          <w:szCs w:val="12"/>
        </w:rPr>
      </w:pPr>
      <w:r>
        <w:rPr>
          <w:rStyle w:val="FontStyle19"/>
          <w:rFonts w:cs="Arial"/>
          <w:spacing w:val="-6"/>
          <w:w w:val="90"/>
          <w:sz w:val="12"/>
          <w:szCs w:val="12"/>
        </w:rPr>
        <w:t>Устройство защитного отключения (УЗО) серии ВД15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НАЗНАЧЕНИЕ</w:t>
      </w:r>
    </w:p>
    <w:p>
      <w:pPr>
        <w:pStyle w:val="Pa3"/>
        <w:ind w:firstLine="8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Устройство защитного отключения УЗО ВД15 применяется в электрических цепях переменного тока номинальным напряжением 230В (УЗО ВД15 2п), 400В (УЗО ВД15 4п) и частотой 50Гц. 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редназначен для:</w:t>
      </w:r>
    </w:p>
    <w:p>
      <w:pPr>
        <w:pStyle w:val="Pa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защиты людей от поражения электрическим током при случайном при</w:t>
        <w:softHyphen/>
        <w:t>косновении к открытым проводящим частям электроустановки;</w:t>
      </w:r>
    </w:p>
    <w:p>
      <w:pPr>
        <w:pStyle w:val="Pa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защиты электрооборудования (ЭО) при повреждении изоляции прово</w:t>
        <w:softHyphen/>
        <w:t>дников и неисправностях (ЭО);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jc w:val="both"/>
        <w:rPr>
          <w:rStyle w:val="FontStyle24"/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редотвращения возгораний и пожаров, возникающих вследствие про</w:t>
        <w:softHyphen/>
        <w:t>текания токов утечки и развивающихся из них коротких замыканий, за</w:t>
        <w:softHyphen/>
        <w:t>мыканий на корпус и замыканий на землю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8" w:after="0"/>
        <w:jc w:val="both"/>
        <w:rPr>
          <w:spacing w:val="-6"/>
          <w:w w:val="90"/>
        </w:rPr>
      </w:pPr>
      <w:r>
        <w:rPr>
          <w:spacing w:val="-6"/>
          <w:w w:val="90"/>
        </w:rPr>
        <w:t>ТЕХНИЧЕСКИЕ ХАРАКТЕРИСТИКИ</w:t>
      </w:r>
    </w:p>
    <w:p>
      <w:pPr>
        <w:pStyle w:val="TextBody"/>
        <w:ind w:left="156" w:hanging="0"/>
        <w:jc w:val="both"/>
        <w:rPr>
          <w:spacing w:val="-6"/>
          <w:w w:val="90"/>
        </w:rPr>
      </w:pPr>
      <w:r>
        <w:rPr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spacing w:before="50" w:after="38"/>
        <w:ind w:left="0" w:right="118" w:hanging="0"/>
        <w:jc w:val="right"/>
        <w:rPr>
          <w:spacing w:val="-6"/>
          <w:w w:val="90"/>
          <w:sz w:val="10"/>
        </w:rPr>
      </w:pPr>
      <w:r>
        <w:rPr>
          <w:spacing w:val="-6"/>
          <w:w w:val="90"/>
          <w:sz w:val="10"/>
        </w:rPr>
        <w:t>Таблица 1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</w:tblGrid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2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Значения</w:t>
            </w: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Количество полю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2                             4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ое напряжение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Un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230                    230/40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Частота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fn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ый ток нагрузки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, 2-х полюсное 4-х полю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6, 25, 32, 40, 63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15"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Номинальный отключающий дифферен</w:t>
              <w:softHyphen/>
              <w:t xml:space="preserve">циальный ток 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1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0, 30, 100, 300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15"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Номинальный не отключающий дифферен</w:t>
              <w:softHyphen/>
              <w:t xml:space="preserve">циальный ток 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1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≤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0,5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ая наибольшая отключающая способность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c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4500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Время отключения (срабатывания) при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, не более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0,05</w:t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Тип защитной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Класс У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Е – электронное,                                   М - электромеханическое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Механическая износостойкость: </w:t>
            </w:r>
          </w:p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- механических циклов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0 00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В том числе коммутационная износостойкость: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- электрических циклов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450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ечение подключаемого провода, мм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 - 35</w:t>
            </w:r>
          </w:p>
        </w:tc>
      </w:tr>
      <w:tr>
        <w:trPr>
          <w:trHeight w:val="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тепень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 w:eastAsia="en-US"/>
              </w:rPr>
              <w:t>IP2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Функциональн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АС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bidi="ar-SA"/>
              </w:rPr>
              <w:t>Климатическ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pacing w:val="-6"/>
                <w:w w:val="90"/>
                <w:sz w:val="10"/>
                <w:szCs w:val="12"/>
                <w:lang w:val="en-US" w:eastAsia="en-US" w:bidi="ar-SA"/>
              </w:rPr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val="en-US" w:eastAsia="en-US" w:bidi="ar-SA"/>
              </w:rPr>
              <w:t>УХЛ 4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 w:val="10"/>
                <w:szCs w:val="12"/>
              </w:rPr>
            </w:pPr>
            <w:r>
              <w:rPr>
                <w:spacing w:val="-6"/>
                <w:w w:val="90"/>
                <w:sz w:val="10"/>
                <w:szCs w:val="12"/>
              </w:rPr>
              <w:t>Диапазон рабочих температур,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 w:val="10"/>
                <w:szCs w:val="12"/>
              </w:rPr>
              <w:t xml:space="preserve">от -25 ÷ до </w:t>
            </w:r>
            <w:r>
              <w:rPr>
                <w:spacing w:val="-6"/>
                <w:w w:val="90"/>
                <w:sz w:val="10"/>
                <w:szCs w:val="12"/>
                <w:lang w:val="en-US"/>
              </w:rPr>
              <w:t>+</w:t>
            </w:r>
            <w:r>
              <w:rPr>
                <w:spacing w:val="-6"/>
                <w:w w:val="90"/>
                <w:sz w:val="10"/>
                <w:szCs w:val="12"/>
              </w:rPr>
              <w:t>4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rStyle w:val="FontStyle25"/>
          <w:rFonts w:cs="Arial"/>
          <w:spacing w:val="-6"/>
          <w:w w:val="90"/>
          <w:szCs w:val="12"/>
          <w:lang w:val="en-US"/>
        </w:rPr>
        <w:t>КОНСТРУКЦИЯ И ПРИНЦИП ДЕЙСТВИЯ</w:t>
      </w:r>
    </w:p>
    <w:p>
      <w:pPr>
        <w:pStyle w:val="Style131"/>
        <w:widowControl/>
        <w:tabs>
          <w:tab w:val="clear" w:pos="720"/>
          <w:tab w:val="left" w:pos="168" w:leader="none"/>
        </w:tabs>
        <w:spacing w:lineRule="exact" w:line="120"/>
        <w:ind w:firstLine="142"/>
        <w:jc w:val="both"/>
        <w:rPr>
          <w:rFonts w:ascii="Calibri" w:hAnsi="Calibri" w:cs="Calibri"/>
          <w:spacing w:val="-6"/>
          <w:w w:val="90"/>
          <w:sz w:val="12"/>
          <w:szCs w:val="12"/>
        </w:rPr>
      </w:pPr>
      <w:r>
        <w:rPr>
          <w:rFonts w:cs="Calibri" w:ascii="Calibri" w:hAnsi="Calibri"/>
          <w:spacing w:val="-6"/>
          <w:w w:val="90"/>
          <w:sz w:val="12"/>
          <w:szCs w:val="12"/>
        </w:rPr>
        <w:t>3.1. Конструкция.</w:t>
      </w:r>
    </w:p>
    <w:p>
      <w:pPr>
        <w:pStyle w:val="Pa3"/>
        <w:ind w:firstLine="80"/>
        <w:jc w:val="both"/>
        <w:rPr/>
      </w:pPr>
      <w:r>
        <w:rPr>
          <w:rFonts w:cs="Calibri" w:ascii="Calibri" w:hAnsi="Calibri"/>
          <w:color w:val="000000"/>
          <w:spacing w:val="-6"/>
          <w:w w:val="90"/>
          <w:sz w:val="12"/>
          <w:szCs w:val="12"/>
        </w:rPr>
        <w:t>УЗО ВД15 – электронное устройство, не имеющее собствен</w:t>
        <w:softHyphen/>
        <w:t>ного потребления энергии, состоящее из следующих частей: дифферен</w:t>
        <w:softHyphen/>
        <w:t>циального трансформатора тока (ДТТ) электромагнитного расцепителя, усилителя (электронное). Прибор оборудован кнопкой «Тест» для перио</w:t>
        <w:softHyphen/>
        <w:t>дической проверки работоспособности.</w:t>
      </w:r>
    </w:p>
    <w:p>
      <w:pPr>
        <w:pStyle w:val="Pa3"/>
        <w:ind w:firstLine="80"/>
        <w:jc w:val="both"/>
        <w:rPr/>
      </w:pPr>
      <w:r>
        <w:rPr>
          <w:rFonts w:cs="Calibri" w:ascii="Calibri" w:hAnsi="Calibri"/>
          <w:color w:val="000000"/>
          <w:spacing w:val="-6"/>
          <w:w w:val="90"/>
          <w:sz w:val="12"/>
          <w:szCs w:val="12"/>
        </w:rPr>
        <w:t>Все узлы УЗО ВД15 заключены в корпус, изготовленный из не поддерживающей горение пластмассы.</w:t>
      </w:r>
    </w:p>
    <w:p>
      <w:pPr>
        <w:pStyle w:val="Style131"/>
        <w:widowControl/>
        <w:tabs>
          <w:tab w:val="clear" w:pos="720"/>
          <w:tab w:val="left" w:pos="168" w:leader="none"/>
        </w:tabs>
        <w:spacing w:lineRule="exact" w:line="120"/>
        <w:ind w:firstLine="142"/>
        <w:jc w:val="both"/>
        <w:rPr>
          <w:rFonts w:ascii="Calibri" w:hAnsi="Calibri" w:cs="Calibri"/>
          <w:spacing w:val="-6"/>
          <w:w w:val="90"/>
          <w:sz w:val="12"/>
          <w:szCs w:val="12"/>
        </w:rPr>
      </w:pPr>
      <w:r>
        <w:rPr>
          <w:rFonts w:cs="Calibri" w:ascii="Calibri" w:hAnsi="Calibri"/>
          <w:spacing w:val="-6"/>
          <w:w w:val="90"/>
          <w:sz w:val="12"/>
          <w:szCs w:val="12"/>
        </w:rPr>
        <w:t>3.2. Принцип действия.</w:t>
      </w:r>
    </w:p>
    <w:p>
      <w:pPr>
        <w:pStyle w:val="Pa3"/>
        <w:ind w:firstLine="80"/>
        <w:jc w:val="both"/>
        <w:rPr/>
      </w:pPr>
      <w:r>
        <w:rPr>
          <w:rFonts w:cs="Calibri" w:ascii="Calibri" w:hAnsi="Calibri"/>
          <w:color w:val="000000"/>
          <w:spacing w:val="-6"/>
          <w:w w:val="90"/>
          <w:sz w:val="12"/>
          <w:szCs w:val="12"/>
        </w:rPr>
        <w:t>В нормальном режиме, при отсутствии тока утечки, по проводникам си</w:t>
        <w:softHyphen/>
        <w:t>ловой цепи, проходящим сквозь окно магнитопровода (ДТТ), протекают рабочие токи нагрузки. Эти токи наводят в магнитном сердечнике (ДТТ) равные, но векторно встречно направленные магнитные потоки. Резуль</w:t>
        <w:softHyphen/>
        <w:t xml:space="preserve">тирующий магнитный поток равен нулю, следовательно, ток во вторичной обмотке также равен нулю. Вся система находится в состоянии покоя и УЗО ВД15 остается во включенном положении. </w:t>
      </w:r>
    </w:p>
    <w:p>
      <w:pPr>
        <w:pStyle w:val="Normal"/>
        <w:widowControl/>
        <w:jc w:val="both"/>
        <w:rPr>
          <w:rFonts w:ascii="Calibri" w:hAnsi="Calibri" w:eastAsia="Calibri" w:cs="Calibri"/>
          <w:spacing w:val="-6"/>
          <w:w w:val="90"/>
          <w:sz w:val="12"/>
          <w:szCs w:val="12"/>
          <w:lang w:bidi="ar-SA"/>
        </w:rPr>
      </w:pPr>
      <w:r>
        <w:rPr>
          <w:rFonts w:cs="Calibri" w:ascii="Calibri" w:hAnsi="Calibri"/>
          <w:color w:val="000000"/>
          <w:spacing w:val="-6"/>
          <w:w w:val="90"/>
          <w:sz w:val="12"/>
          <w:szCs w:val="12"/>
        </w:rPr>
        <w:t>При возникновении тока утечки (например утечки на землю или прикос</w:t>
        <w:softHyphen/>
        <w:t>новении человека к токоведущим частям ЭУ) – баланс токов в питающих проводниках и магнитных потоков в сердечнике нарушается, во вторич</w:t>
        <w:softHyphen/>
        <w:t>ной обмотке (ДТТ) появляется трансформированный дифференциаль</w:t>
        <w:softHyphen/>
        <w:t>ный ток. Пропорциональное этому току напряжение подается на вход электромагнита (через усилитель – электронный) расцепления контак</w:t>
        <w:softHyphen/>
        <w:t>тов и если это напряжение превышает значение уставки, электромагнит отключает защищаемую цепь от питающей сет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ГАБАРИТНЫЕ РАЗМЕРЫ</w:t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</w:rPr>
      </w:pPr>
      <w:r>
        <w:rPr>
          <w:sz w:val="14"/>
          <w:szCs w:val="16"/>
          <w:lang w:val="en-US" w:eastAsia="en-US" w:bidi="ar-SA"/>
        </w:rPr>
        <w:drawing>
          <wp:inline distT="0" distB="0" distL="0" distR="0">
            <wp:extent cx="2159000" cy="831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2" w:leader="none"/>
        </w:tabs>
        <w:spacing w:before="79" w:after="0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  <w:t>УСТАНОВКА И УСЛОВИЯ ЭКСПЛУАТАЦИИ</w:t>
      </w:r>
    </w:p>
    <w:p>
      <w:pPr>
        <w:pStyle w:val="Style41"/>
        <w:widowControl/>
        <w:ind w:hanging="0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5.1 Установка</w:t>
      </w:r>
    </w:p>
    <w:p>
      <w:pPr>
        <w:pStyle w:val="Pa3"/>
        <w:ind w:firstLine="8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М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онтаж и пуск устройства в эксплуатацию должен производить только квалифицированный электротехнический персонал. Устройство крепит</w:t>
        <w:softHyphen/>
        <w:t>ся на монтажную рейку (DIN) 35x7,5мм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Рабочее положение устройства – вертикальное (обозначением «ВКЛ» рукоятки управления – вверх), с отклонением до 5° С в любую сторону от указанной плоскости. Перед установкой устройства необходимо убе</w:t>
        <w:softHyphen/>
        <w:t>диться:</w:t>
      </w:r>
    </w:p>
    <w:p>
      <w:pPr>
        <w:pStyle w:val="Pa4"/>
        <w:jc w:val="both"/>
        <w:rPr/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-6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соответствии его параметров (маркировки УЗО ВД15) требуемым условиям;</w:t>
      </w:r>
    </w:p>
    <w:p>
      <w:pPr>
        <w:pStyle w:val="Pa4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-6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отсутствии внешних повреждений;</w:t>
      </w:r>
    </w:p>
    <w:p>
      <w:pPr>
        <w:pStyle w:val="Pa4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-6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работоспособности механизма (фиксации при переключении), произ</w:t>
        <w:softHyphen/>
        <w:t>ведя несколько переключений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Для подсоединения можно использовать медные и алюминиевые провода. Рекомендуется использовать проводники с классом не менее 2 (многопроволочные), при этом жилы необходимо оконцевать медными тонкостенными гильзами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случае, когда используются проводники с жилой 1-го класса (одно</w:t>
        <w:softHyphen/>
        <w:t>проволочные), жилы необходимо складывать вдвое для создания лучше</w:t>
        <w:softHyphen/>
        <w:t>го контакта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Подвод напряжения к выводам выключателя от источника питания осу</w:t>
        <w:softHyphen/>
        <w:t>ществляется со стороны выводов 1, 3, 5, N (сверху). Затягивать зажимные винты необходимо с усилием не более 2,5 Н•м. При установке устройства необходимо убедиться в том, что в зоне защиты УЗО ВД15 нулевой ра</w:t>
        <w:softHyphen/>
        <w:t>бочий проводник N не имеет соединений с заземленными элементами и нулевым защитным проводником РЕ.</w:t>
      </w:r>
    </w:p>
    <w:p>
      <w:pPr>
        <w:pStyle w:val="Style41"/>
        <w:widowControl/>
        <w:ind w:firstLine="82"/>
        <w:rPr/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Необходимо ежемесячно проверять работоспособность устройства, нажатием кнопки «Тест». Немедленное срабатывание устройства озна</w:t>
        <w:softHyphen/>
        <w:t>чает его исправность. При срабатывании УЗО ВД15 (рукоятка управле</w:t>
        <w:softHyphen/>
        <w:t>ния переходит в положение «ВЫКЛ»), необходимо тщательно обследо</w:t>
        <w:softHyphen/>
        <w:t>вать состояние изоляции проводников потребителей защищаемой цепи и устранить причины, вызвавшие возникновение тока утечки. Затем устройство необходимо привести в рабочее состояние взводом рукоятки управления в положение «ВКЛ».</w:t>
      </w:r>
    </w:p>
    <w:p>
      <w:pPr>
        <w:pStyle w:val="Style41"/>
        <w:widowControl/>
        <w:ind w:firstLine="82"/>
        <w:rPr>
          <w:rFonts w:ascii="Arial" w:hAnsi="Arial" w:cs="Arial"/>
          <w:spacing w:val="-6"/>
          <w:w w:val="90"/>
          <w:sz w:val="12"/>
          <w:szCs w:val="12"/>
        </w:rPr>
      </w:pPr>
      <w:r>
        <w:rPr>
          <w:rFonts w:cs="Arial" w:ascii="Arial" w:hAnsi="Arial"/>
          <w:spacing w:val="-6"/>
          <w:w w:val="90"/>
          <w:sz w:val="12"/>
          <w:szCs w:val="12"/>
        </w:rPr>
        <w:t xml:space="preserve">5.2. Условия эксплуатации 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Температура окружающего воздуха должна быть в пределах от -25 до +40°С, а ее среднесуточное значение не должно превышать +35°С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ысота места установки не должна превышать 2000 м над уровнем моря.</w:t>
      </w:r>
    </w:p>
    <w:p>
      <w:pPr>
        <w:pStyle w:val="Style16"/>
        <w:tabs>
          <w:tab w:val="clear" w:pos="720"/>
          <w:tab w:val="left" w:pos="317" w:leader="none"/>
        </w:tabs>
        <w:spacing w:before="2" w:after="0"/>
        <w:ind w:left="0" w:firstLine="142"/>
        <w:jc w:val="both"/>
        <w:rPr/>
      </w:pPr>
      <w:r>
        <w:rPr>
          <w:color w:val="000000"/>
          <w:spacing w:val="-6"/>
          <w:w w:val="90"/>
          <w:sz w:val="12"/>
          <w:szCs w:val="12"/>
        </w:rPr>
        <w:t>Воздух должен быть чистым, относительная влажность не должна пре</w:t>
        <w:softHyphen/>
        <w:t>вышать 50% при максимальной температуре +40°С. При более низких температурах допускается более высокая относительная влажность, например 90% при +25°С. Окружающая среда невзрывоопасная, не со</w:t>
        <w:softHyphen/>
        <w:t>держащая газы, жидкость и пыль в концентрациях, нарушающих работу УЗО ВД15</w:t>
      </w:r>
      <w:r>
        <w:rPr>
          <w:spacing w:val="-6"/>
          <w:w w:val="90"/>
          <w:sz w:val="12"/>
          <w:szCs w:val="12"/>
        </w:rPr>
        <w:t xml:space="preserve">. </w:t>
      </w:r>
    </w:p>
    <w:p>
      <w:pPr>
        <w:pStyle w:val="Style16"/>
        <w:tabs>
          <w:tab w:val="clear" w:pos="720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 xml:space="preserve">5.3. Условия хранения </w:t>
      </w:r>
    </w:p>
    <w:p>
      <w:pPr>
        <w:pStyle w:val="Style16"/>
        <w:tabs>
          <w:tab w:val="clear" w:pos="720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000000"/>
          <w:spacing w:val="-6"/>
          <w:w w:val="90"/>
          <w:sz w:val="12"/>
          <w:szCs w:val="12"/>
        </w:rPr>
        <w:t>Устройство должно храниться в закрытом, сухом, защищенном от вла</w:t>
        <w:softHyphen/>
        <w:t>ги месте при температуре от -25 до +40°С, относительная влажность воз</w:t>
        <w:softHyphen/>
        <w:t>духа не должна превышать 98% при температуре +25°С. Среднемесячная относительная влажность не более 90% при температуре +20 ±5°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7" w:after="0"/>
        <w:rPr>
          <w:spacing w:val="-6"/>
          <w:w w:val="90"/>
        </w:rPr>
      </w:pPr>
      <w:r>
        <w:rPr>
          <w:spacing w:val="-6"/>
          <w:w w:val="90"/>
        </w:rPr>
        <w:t>КОМПЛЕКТНОСТЬ</w:t>
      </w:r>
    </w:p>
    <w:p>
      <w:pPr>
        <w:pStyle w:val="TextBody"/>
        <w:spacing w:lineRule="auto" w:line="247"/>
        <w:ind w:left="0" w:firstLine="56"/>
        <w:rPr>
          <w:spacing w:val="-6"/>
          <w:w w:val="90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УЗО серии ВД15</w:t>
      </w:r>
      <w:r>
        <w:rPr>
          <w:spacing w:val="-6"/>
          <w:w w:val="90"/>
        </w:rPr>
        <w:t xml:space="preserve"> поставляются в групповой упаковке, паспорт – в 1 экземпляре на каждую упаковку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ind w:left="0" w:firstLine="56"/>
        <w:rPr>
          <w:spacing w:val="-6"/>
          <w:w w:val="90"/>
        </w:rPr>
      </w:pPr>
      <w:r>
        <w:rPr>
          <w:spacing w:val="-6"/>
          <w:w w:val="90"/>
        </w:rPr>
        <w:t>ТРАНСПОРТИРОВАНИЕ И УТИЛИЗАЦ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Транспортирование УЗО может осуществляться любым видом закрытого транспорта, обеспечивающим предохранение упакованных изделий от механических воздействий и воздействий атмосферных осад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ГАРАНТИЯ ИЗГОТОВИТЕ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Изготовитель гарантирует соответствие дифференциального автомата заявленным характеристикам при соблюдении потребите</w:t>
        <w:softHyphen/>
        <w:t>лем условий эксплуатации, транспортирования и хранения</w:t>
      </w:r>
      <w:r>
        <w:rPr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Срок службы: не менее 5 лет.</w:t>
      </w:r>
    </w:p>
    <w:p>
      <w:pPr>
        <w:sectPr>
          <w:footerReference w:type="default" r:id="rId4"/>
          <w:type w:val="nextPage"/>
          <w:pgSz w:w="4195" w:h="5953"/>
          <w:pgMar w:left="240" w:right="220" w:gutter="0" w:header="0" w:top="220" w:footer="7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0" w:leader="none"/>
        </w:tabs>
        <w:ind w:left="0" w:firstLine="56"/>
        <w:rPr>
          <w:spacing w:val="-6"/>
          <w:w w:val="90"/>
        </w:rPr>
      </w:pPr>
      <w:r>
        <w:rPr>
          <w:bCs w:val="false"/>
          <w:spacing w:val="-6"/>
          <w:w w:val="90"/>
        </w:rPr>
        <w:t>ОТМЕТКА О ПРОДАЖЕ</w:t>
      </w:r>
    </w:p>
    <w:p>
      <w:pPr>
        <w:pStyle w:val="TextBody"/>
        <w:spacing w:before="7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0" w:right="128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Дата продажи «</w:t>
      </w:r>
      <w:r>
        <w:rPr>
          <w:spacing w:val="-6"/>
          <w:w w:val="90"/>
          <w:u w:val="single" w:color="221E1F"/>
        </w:rPr>
        <w:t xml:space="preserve">   </w:t>
      </w:r>
      <w:r>
        <w:rPr>
          <w:spacing w:val="-6"/>
          <w:w w:val="90"/>
        </w:rPr>
        <w:t>»</w:t>
      </w:r>
      <w:r>
        <w:rPr>
          <w:spacing w:val="-6"/>
          <w:w w:val="90"/>
          <w:u w:val="single" w:color="221E1F"/>
        </w:rPr>
        <w:t xml:space="preserve"> </w:t>
        <w:tab/>
      </w:r>
      <w:r>
        <w:rPr>
          <w:spacing w:val="-6"/>
          <w:w w:val="90"/>
        </w:rPr>
        <w:t>20</w:t>
      </w:r>
      <w:r>
        <w:rPr>
          <w:spacing w:val="-6"/>
          <w:w w:val="90"/>
          <w:u w:val="single" w:color="221E1F"/>
        </w:rPr>
        <w:t xml:space="preserve"> </w:t>
      </w:r>
      <w:r>
        <w:rPr>
          <w:spacing w:val="-6"/>
          <w:w w:val="90"/>
        </w:rPr>
        <w:t>г. Подпись продавца</w:t>
      </w:r>
    </w:p>
    <w:p>
      <w:pPr>
        <w:pStyle w:val="TextBody"/>
        <w:spacing w:lineRule="exact" w:line="137" w:before="0" w:after="0"/>
        <w:ind w:left="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4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spacing w:val="-6"/>
          <w:w w:val="90"/>
          <w:sz w:val="12"/>
          <w:szCs w:val="12"/>
        </w:rPr>
        <w:t>Изготовитель</w:t>
      </w:r>
      <w:r>
        <w:rPr>
          <w:spacing w:val="-6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Завод</w:t>
      </w:r>
      <w:r>
        <w:rPr>
          <w:spacing w:val="-6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spacing w:val="-6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Импортер: 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5"/>
      <w:type w:val="nextPage"/>
      <w:pgSz w:w="4195" w:h="5953"/>
      <w:pgMar w:left="240" w:right="220" w:gutter="0" w:header="0" w:top="5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89685</wp:posOffset>
              </wp:positionH>
              <wp:positionV relativeFrom="page">
                <wp:posOffset>3587115</wp:posOffset>
              </wp:positionV>
              <wp:extent cx="8509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0.05pt;mso-wrap-distance-left:9.05pt;mso-wrap-distance-right:9.05pt;mso-wrap-distance-top:0pt;mso-wrap-distance-bottom:0pt;margin-top:282.45pt;mso-position-vertical-relative:page;margin-left:1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91">
    <w:name w:val="Style9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31">
    <w:name w:val="Style13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31">
    <w:name w:val="Style3"/>
    <w:basedOn w:val="Normal"/>
    <w:qFormat/>
    <w:pPr>
      <w:spacing w:lineRule="exact" w:line="115"/>
      <w:jc w:val="center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Pa3">
    <w:name w:val="Pa3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Pa4">
    <w:name w:val="Pa4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1:00Z</dcterms:created>
  <dc:creator>Шишонок Сергей</dc:creator>
  <dc:description/>
  <dc:language>en-US</dc:language>
  <cp:lastModifiedBy>Шишонок Сергей</cp:lastModifiedBy>
  <dcterms:modified xsi:type="dcterms:W3CDTF">2018-12-27T10:11:00Z</dcterms:modified>
  <cp:revision>2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