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>Устройство защитного отключения (УЗО) серии ВД15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8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Устройство защитного отключения УЗО ВД15 электромеханическое применяется в электрических цепях переменного тока номинальным напряжением 400В и предназначено для:</w:t>
      </w:r>
    </w:p>
    <w:p>
      <w:pPr>
        <w:pStyle w:val="Pa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защиты людей от поражения электрическим током при случайном при</w:t>
        <w:softHyphen/>
        <w:t>косновении к открытым проводящим частям электроустановки;</w:t>
      </w:r>
    </w:p>
    <w:p>
      <w:pPr>
        <w:pStyle w:val="Pa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защиты электрооборудования (ЭО) при повреждении изоляции прово</w:t>
        <w:softHyphen/>
        <w:t>дников и неисправностях (ЭО);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jc w:val="both"/>
        <w:rPr>
          <w:rStyle w:val="FontStyle24"/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редотвращения возгораний и пожаров, возникающих вследствие про</w:t>
        <w:softHyphen/>
        <w:t>текания токов утечки и развивающихся из них коротких замыканий, за</w:t>
        <w:softHyphen/>
        <w:t>мыканий на корпус и замыканий на землю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</w:rPr>
      </w:pPr>
      <w:r>
        <w:rPr>
          <w:spacing w:val="-6"/>
          <w:w w:val="90"/>
          <w:sz w:val="10"/>
        </w:rPr>
        <w:t>Таблица 1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</w:tblGrid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Значения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оличество полю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4Р                            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ое напряжение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U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400                    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Частота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ый ток нагрузки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6А, 10А, 16А, 20А, 25А, 32А, 40А, 63А, 100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, 30, 100, 300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не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0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≤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0,35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 (тип А), ≤0,5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 (тип АС)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ая наибольшая отключающая способность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c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ласс У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электромеханическое                               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Механическая износостойкость: </w:t>
            </w:r>
          </w:p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механических циклов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 00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 том числе коммутационная износостойкость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электрических циклов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,0 – 35,0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епень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 w:eastAsia="en-US"/>
              </w:rPr>
              <w:t>IP2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Функциональн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АС, А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bidi="ar-SA"/>
              </w:rPr>
              <w:t>Климатическ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  <w:t>УХЛ 4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10"/>
                <w:szCs w:val="12"/>
              </w:rPr>
            </w:pPr>
            <w:r>
              <w:rPr>
                <w:spacing w:val="-6"/>
                <w:w w:val="90"/>
                <w:sz w:val="10"/>
                <w:szCs w:val="12"/>
              </w:rPr>
              <w:t>Диапазон рабочих температур,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 w:val="10"/>
                <w:szCs w:val="12"/>
              </w:rPr>
              <w:t xml:space="preserve">от -25 ÷ до 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>+</w:t>
            </w:r>
            <w:r>
              <w:rPr>
                <w:spacing w:val="-6"/>
                <w:w w:val="90"/>
                <w:sz w:val="10"/>
                <w:szCs w:val="12"/>
              </w:rPr>
              <w:t>40</w:t>
            </w:r>
          </w:p>
        </w:tc>
      </w:tr>
    </w:tbl>
    <w:p>
      <w:pPr>
        <w:pStyle w:val="Heading2"/>
        <w:tabs>
          <w:tab w:val="clear" w:pos="720"/>
          <w:tab w:val="left" w:pos="222" w:leader="none"/>
        </w:tabs>
        <w:ind w:left="221" w:hanging="0"/>
        <w:rPr>
          <w:rStyle w:val="FontStyle25"/>
          <w:rFonts w:ascii="Arial" w:hAnsi="Arial" w:cs="Arial"/>
          <w:spacing w:val="-6"/>
          <w:w w:val="90"/>
          <w:szCs w:val="12"/>
          <w:lang w:val="en-US"/>
        </w:rPr>
      </w:pPr>
      <w:r>
        <w:rPr/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tabs>
          <w:tab w:val="clear" w:pos="720"/>
          <w:tab w:val="left" w:pos="222" w:leader="none"/>
        </w:tabs>
        <w:ind w:left="100" w:hanging="0"/>
        <w:rPr>
          <w:b w:val="false"/>
          <w:b w:val="false"/>
          <w:spacing w:val="-6"/>
          <w:w w:val="90"/>
        </w:rPr>
      </w:pPr>
      <w:r>
        <w:rPr>
          <w:rFonts w:eastAsia="Times New Roman"/>
          <w:b w:val="false"/>
          <w:color w:val="000000"/>
          <w:spacing w:val="-6"/>
          <w:w w:val="90"/>
        </w:rPr>
        <w:t xml:space="preserve">Таблица 2. Предельные значения времени отключения и неотключения для переменного дифференциального тока (среднеквадратичное значение) для АВДТ типов АС и А  </w:t>
      </w:r>
    </w:p>
    <w:tbl>
      <w:tblPr>
        <w:tblW w:w="38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6"/>
        <w:gridCol w:w="524"/>
        <w:gridCol w:w="740"/>
        <w:gridCol w:w="74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Значение дифференциального то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6850" cy="170180"/>
                  <wp:effectExtent l="0" t="0" r="0" b="0"/>
                  <wp:docPr id="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7325" cy="161290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7325" cy="161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7325" cy="1612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10 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30 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100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300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</w:tbl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ПРИНЦИП ДЕЙСТВИЯ</w:t>
      </w:r>
    </w:p>
    <w:p>
      <w:pPr>
        <w:pStyle w:val="Pa3"/>
        <w:ind w:firstLine="80"/>
        <w:jc w:val="both"/>
        <w:rPr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УЗО ВД15 – электромеханическое устройство, не имеющее собствен</w:t>
        <w:softHyphen/>
        <w:t>ного потребления энергии. Прибор оборудован кнопкой «Тест» для перио</w:t>
        <w:softHyphen/>
        <w:t xml:space="preserve">дической проверки работоспособности. Все узлы УЗО ВД15 заключены в корпус, изготовленный из не поддерживающей горение пластмассы. </w:t>
      </w:r>
      <w:r>
        <w:rPr>
          <w:rFonts w:cs="Arial" w:ascii="Arial" w:hAnsi="Arial"/>
          <w:sz w:val="12"/>
          <w:szCs w:val="12"/>
        </w:rPr>
        <w:t xml:space="preserve">В нормальном режиме при подаче питания к электроприбору через электромеханическое УЗО магнитные поля, создаваемые проводами первичной обмотки, нейтрализуют друг друга. Поэтому на вторичной обмотке напряжение не возникает и ток протекает в штатном режиме. При появлении тока утечки в трансформаторе создается магнитный поток, который вызывает напряжение на вторичной обмотке. В свою очередь напряжение подается через выпрямитель на поляризованное реле, которое в случае превышения предельного значения тока утечки приводит к срабатыванию УЗО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 и ЭЛЕКТРИЧЕСКАЯ СХЕМА</w:t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sz w:val="14"/>
          <w:szCs w:val="16"/>
          <w:lang w:val="en-US" w:eastAsia="en-US" w:bidi="ar-SA"/>
        </w:rPr>
      </w:pPr>
      <w:r>
        <w:rPr>
          <w:sz w:val="14"/>
          <w:szCs w:val="16"/>
          <w:lang w:val="en-US" w:eastAsia="en-US" w:bidi="ar-SA"/>
        </w:rPr>
        <w:drawing>
          <wp:inline distT="0" distB="0" distL="0" distR="0">
            <wp:extent cx="1887855" cy="897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rPr>
          <w:sz w:val="14"/>
          <w:szCs w:val="16"/>
          <w:lang w:val="en-US" w:eastAsia="en-US" w:bidi="ar-SA"/>
        </w:rPr>
      </w:pPr>
      <w:r>
        <w:rPr>
          <w:sz w:val="14"/>
          <w:szCs w:val="16"/>
          <w:lang w:val="en-US" w:eastAsia="en-US" w:bidi="ar-SA"/>
        </w:rPr>
      </w:r>
    </w:p>
    <w:p>
      <w:pPr>
        <w:pStyle w:val="TextBody"/>
        <w:spacing w:before="8" w:after="0"/>
        <w:ind w:left="0" w:hanging="0"/>
        <w:rPr>
          <w:sz w:val="14"/>
          <w:szCs w:val="16"/>
          <w:lang w:val="en-US" w:eastAsia="en-US" w:bidi="ar-SA"/>
        </w:rPr>
      </w:pPr>
      <w:r>
        <w:rPr>
          <w:sz w:val="14"/>
          <w:szCs w:val="16"/>
          <w:lang w:val="en-US" w:eastAsia="en-US" w:bidi="ar-SA"/>
        </w:rPr>
        <w:drawing>
          <wp:inline distT="0" distB="0" distL="0" distR="0">
            <wp:extent cx="1581150" cy="129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  <w:sz w:val="14"/>
          <w:szCs w:val="16"/>
          <w:lang w:val="en-US" w:eastAsia="en-US" w:bidi="ar-SA"/>
        </w:rPr>
      </w:pPr>
      <w:r>
        <w:rPr>
          <w:b/>
          <w:spacing w:val="-6"/>
          <w:w w:val="90"/>
          <w:sz w:val="14"/>
          <w:szCs w:val="16"/>
          <w:lang w:val="en-US" w:eastAsia="en-US" w:bidi="ar-SA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УСТАНОВКА И УСЛОВИЯ ЭКСПЛУАТАЦИИ</w:t>
      </w:r>
    </w:p>
    <w:p>
      <w:pPr>
        <w:pStyle w:val="Style41"/>
        <w:widowControl/>
        <w:ind w:hanging="0"/>
        <w:rPr/>
      </w:pPr>
      <w:r>
        <w:rPr>
          <w:rStyle w:val="FontStyle24"/>
          <w:rFonts w:eastAsia="Arial" w:cs="Arial" w:ascii="Arial" w:hAnsi="Arial"/>
          <w:spacing w:val="-6"/>
          <w:w w:val="90"/>
          <w:sz w:val="12"/>
          <w:szCs w:val="12"/>
        </w:rPr>
        <w:t xml:space="preserve">    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1 Установка</w:t>
      </w:r>
    </w:p>
    <w:p>
      <w:pPr>
        <w:pStyle w:val="Pa3"/>
        <w:ind w:firstLine="8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М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онтаж и пуск устройства в эксплуатацию должен производить только квалифицированный электротехнический персонал. Устройство крепит</w:t>
        <w:softHyphen/>
        <w:t>ся на монтажную рейку (DIN) 35x7,5мм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Рабочее положение устройства – вертикальное (обозначением «ВКЛ» рукоятки управления – вверх), с отклонением до 5° С в любую сторону от указанной плоскости. Перед установкой устройства необходимо убе</w:t>
        <w:softHyphen/>
        <w:t>диться:</w:t>
      </w:r>
    </w:p>
    <w:p>
      <w:pPr>
        <w:pStyle w:val="Pa4"/>
        <w:jc w:val="both"/>
        <w:rPr/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соответствии его параметров (маркировки УЗО ВД15) требуемым условиям;</w:t>
      </w:r>
    </w:p>
    <w:p>
      <w:pPr>
        <w:pStyle w:val="Pa4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отсутствии внешних повреждений;</w:t>
      </w:r>
    </w:p>
    <w:p>
      <w:pPr>
        <w:pStyle w:val="Pa4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работоспособности механизма (фиксации при переключении), произ</w:t>
        <w:softHyphen/>
        <w:t>ведя несколько переключений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Для подсоединения можно использовать медные и алюминиевые провода. Рекомендуется использовать проводники с классом не менее 2 (многопроволочные), при этом жилы необходимо оконцевать медными тонкостенными гильзами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случае, когда используются проводники с жилой 1-го класса (одно</w:t>
        <w:softHyphen/>
        <w:t>проволочные), жилы необходимо складывать вдвое для создания лучше</w:t>
        <w:softHyphen/>
        <w:t>го контакта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Подвод напряжения к выводам выключателя от источника питания осу</w:t>
        <w:softHyphen/>
        <w:t>ществляется со стороны выводов 1, 3, 5, N (сверху). Затягивать зажимные винты необходимо с усилием не более 2,5 Н•м. При установке устройства необходимо убедиться в том, что в зоне защиты УЗО ВД15 нулевой ра</w:t>
        <w:softHyphen/>
        <w:t>бочий проводник N не имеет соединений с заземленными элементами и нулевым защитным проводником РЕ.</w:t>
      </w:r>
    </w:p>
    <w:p>
      <w:pPr>
        <w:pStyle w:val="Style41"/>
        <w:widowControl/>
        <w:ind w:firstLine="82"/>
        <w:rPr/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Необходимо ежемесячно проверять работоспособность устройства, нажатием кнопки «Тест». Немедленное срабатывание устройства озна</w:t>
        <w:softHyphen/>
        <w:t>чает его исправность. При срабатывании УЗО ВД15 (рукоятка управле</w:t>
        <w:softHyphen/>
        <w:t>ния переходит в положение «ВЫКЛ»), необходимо тщательно обследо</w:t>
        <w:softHyphen/>
        <w:t>вать состояние изоляции проводников потребителей защищаемой цепи и устранить причины, вызвавшие возникновение тока утечки. Затем устройство необходимо привести в рабочее состояние взводом рукоятки управления в положение «ВКЛ».</w:t>
      </w:r>
    </w:p>
    <w:p>
      <w:pPr>
        <w:pStyle w:val="Style41"/>
        <w:widowControl/>
        <w:ind w:firstLine="82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cs="Arial" w:ascii="Arial" w:hAnsi="Arial"/>
          <w:spacing w:val="-6"/>
          <w:w w:val="90"/>
          <w:sz w:val="12"/>
          <w:szCs w:val="12"/>
        </w:rPr>
        <w:t xml:space="preserve">5.2. Условия эксплуатации 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Температура окружающего воздуха должна быть в пределах от -25 до +40°С, а ее среднесуточное значение не должно превышать +35°С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ысота места установки не должна превышать 2000 м над уровнем моря.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/>
      </w:pPr>
      <w:r>
        <w:rPr>
          <w:color w:val="000000"/>
          <w:spacing w:val="-6"/>
          <w:w w:val="90"/>
          <w:sz w:val="12"/>
          <w:szCs w:val="12"/>
        </w:rPr>
        <w:t>Воздух должен быть чистым, относительная влажность не должна пре</w:t>
        <w:softHyphen/>
        <w:t>вышать 50% при максимальной температуре +40°С. При более низких температурах допускается более высокая относительная влажность, например, 90% при +25°С. Окружающая среда невзрывоопасная, не со</w:t>
        <w:softHyphen/>
        <w:t>держащая газы, жидкость и пыль в концентрациях, нарушающих работу УЗО ВД15</w:t>
      </w:r>
      <w:r>
        <w:rPr>
          <w:spacing w:val="-6"/>
          <w:w w:val="90"/>
          <w:sz w:val="12"/>
          <w:szCs w:val="12"/>
        </w:rPr>
        <w:t xml:space="preserve">. 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5.3. Условия хранения 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000000"/>
          <w:spacing w:val="-6"/>
          <w:w w:val="90"/>
          <w:sz w:val="12"/>
          <w:szCs w:val="12"/>
        </w:rPr>
        <w:t>Устройство должно храниться в закрытом, сухом, защищенном от вла</w:t>
        <w:softHyphen/>
        <w:t>ги месте при температуре от -25 до +40°С, относительная влажность воз</w:t>
        <w:softHyphen/>
        <w:t>духа не должна превышать 98% при температуре +25°С. Среднемесячная относительная влажность не более 90% при температуре +20 ±5°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rPr>
          <w:spacing w:val="-6"/>
          <w:w w:val="90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УЗО серии ВД15Е</w:t>
      </w:r>
      <w:r>
        <w:rPr>
          <w:spacing w:val="-6"/>
          <w:w w:val="90"/>
        </w:rPr>
        <w:t xml:space="preserve"> поставляются в групповой упаковке, паспорт – в 1 экземпляре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Транспортирование УЗО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дифференциального автомата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sectPr>
          <w:footerReference w:type="default" r:id="rId9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hanging="0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   Подпись продавца</w:t>
      </w:r>
    </w:p>
    <w:p>
      <w:pPr>
        <w:pStyle w:val="TextBody"/>
        <w:spacing w:lineRule="exact" w:line="137" w:before="0" w:after="0"/>
        <w:ind w:left="0" w:hanging="0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10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Calibri" w:hAnsi="PartnerCondensed;Calibri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Calibri" w:hAnsi="PartnerCondensed;Calibri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12:00Z</dcterms:created>
  <dc:creator>Шишонок Сергей</dc:creator>
  <dc:description/>
  <cp:keywords/>
  <dc:language>en-US</dc:language>
  <cp:lastModifiedBy>Ксения Волосюк</cp:lastModifiedBy>
  <dcterms:modified xsi:type="dcterms:W3CDTF">2022-03-02T09:42:00Z</dcterms:modified>
  <cp:revision>4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